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67"/>
        <w:gridCol w:w="1559"/>
        <w:gridCol w:w="567"/>
        <w:gridCol w:w="992"/>
        <w:gridCol w:w="851"/>
        <w:gridCol w:w="814"/>
        <w:gridCol w:w="980"/>
        <w:gridCol w:w="952"/>
        <w:gridCol w:w="965"/>
      </w:tblGrid>
      <w:tr>
        <w:trPr>
          <w:tblHeader w:val="true"/>
          <w:cantSplit w:val="true"/>
        </w:trPr>
        <w:tc>
          <w:tcPr>
            <w:tcW w:w="9090" w:type="dxa"/>
            <w:gridSpan w:val="10"/>
            <w:tcBorders/>
          </w:tcPr>
          <w:p>
            <w:pPr>
              <w:pStyle w:val="42"/>
              <w:spacing w:lineRule="auto" w:line="228" w:before="60" w:after="0"/>
              <w:rPr/>
            </w:pPr>
            <w:r>
              <w:rPr/>
              <w:t>Динамика отдельных показателей зарегистрированной безработицы</w:t>
            </w:r>
          </w:p>
          <w:p>
            <w:pPr>
              <w:pStyle w:val="41"/>
              <w:spacing w:lineRule="auto" w:line="228" w:before="40" w:after="60"/>
              <w:rPr/>
            </w:pPr>
            <w:r>
              <w:rPr/>
              <w:t xml:space="preserve">По данным Министерства труда, занятости и социальной защиты Республики Коми; </w:t>
              <w:br/>
              <w:t>на конец месяца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auto" w:line="228" w:before="4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 xml:space="preserve">Численность незанятых граждан, состоящих </w:t>
              <w:br/>
              <w:t>на регистрационном учете</w:t>
              <w:br/>
              <w:t xml:space="preserve">в целях поиска </w:t>
              <w:br/>
              <w:t xml:space="preserve">подходящей работы 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rPr/>
            </w:pPr>
            <w:r>
              <w:rPr/>
              <w:t>Признано безработны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ind w:left="0" w:right="28" w:firstLine="14"/>
              <w:rPr/>
            </w:pPr>
            <w:r>
              <w:rPr/>
              <w:t>Уровень</w:t>
              <w:br/>
              <w:t>зарегист</w:t>
              <w:softHyphen/>
              <w:t>рированной</w:t>
              <w:br/>
              <w:t>безрабо-</w:t>
              <w:br/>
              <w:t>тицы</w:t>
            </w:r>
            <w:r>
              <w:rPr>
                <w:szCs w:val="18"/>
              </w:rPr>
              <w:t xml:space="preserve">, </w:t>
              <w:br/>
            </w:r>
            <w:r>
              <w:rPr/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ind w:left="0" w:right="20" w:hanging="0"/>
              <w:rPr/>
            </w:pPr>
            <w:r>
              <w:rPr/>
              <w:t>Заявленная</w:t>
              <w:br/>
              <w:t>работодателями</w:t>
              <w:br/>
              <w:t>потребность в работниках, ч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ind w:left="28" w:firstLine="28"/>
              <w:rPr/>
            </w:pPr>
            <w:r>
              <w:rPr/>
              <w:t xml:space="preserve">Нагрузка </w:t>
              <w:br/>
              <w:t xml:space="preserve">незанятого </w:t>
              <w:br/>
              <w:t xml:space="preserve">населения </w:t>
              <w:br/>
              <w:t>на одну</w:t>
              <w:br/>
              <w:t>заявленную</w:t>
              <w:br/>
              <w:t>вакансию, чел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rPr/>
            </w:pPr>
            <w:r>
              <w:rPr/>
              <w:t>ч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rPr/>
            </w:pPr>
            <w:r>
              <w:rPr/>
              <w:t xml:space="preserve">в % к </w:t>
              <w:br/>
              <w:t>соответствующему месяцу предыду-</w:t>
              <w:br/>
              <w:t>ще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rPr/>
            </w:pPr>
            <w:r>
              <w:rPr/>
              <w:t>в % к</w:t>
              <w:br/>
              <w:t>преды</w:t>
              <w:softHyphen/>
              <w:t>дущему периоду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rPr/>
            </w:pPr>
            <w:r>
              <w:rPr/>
              <w:t>в том</w:t>
              <w:br/>
              <w:t>числе</w:t>
              <w:br/>
              <w:t>полу-</w:t>
              <w:br/>
              <w:t>чают</w:t>
              <w:br/>
              <w:t>пособ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28" w:before="40" w:after="20"/>
              <w:rPr/>
            </w:pPr>
            <w:r>
              <w:rPr/>
              <w:t>в % к предыдущему</w:t>
              <w:br/>
              <w:t>пери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3"/>
              <w:spacing w:lineRule="auto" w:line="228" w:before="40" w:after="20"/>
              <w:rPr/>
            </w:pPr>
            <w:r>
              <w:rPr/>
              <w:t>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napToGrid w:val="false"/>
              <w:spacing w:lineRule="auto" w:line="228"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5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5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8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" w:hRule="atLeast"/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5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4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8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" w:hRule="atLeast"/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3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2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4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43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4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2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9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9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8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619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н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6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5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95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6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7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2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5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1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6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3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93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>
                <w:lang w:val="en-US"/>
              </w:rPr>
            </w:pPr>
            <w:r>
              <w:rPr/>
              <w:t>Но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55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7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Дека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9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0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3"/>
              <w:spacing w:lineRule="auto" w:line="228" w:before="40" w:after="20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Янва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6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6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9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9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6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72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7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6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8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4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6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5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21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М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40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3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49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н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8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3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Ию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8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9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1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300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8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9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18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843" w:type="dxa"/>
            <w:tcBorders/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8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8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109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611"/>
              <w:spacing w:lineRule="auto" w:line="228" w:before="40" w:after="20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37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7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207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9658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ind w:left="0" w:right="57" w:hanging="0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character" w:styleId="4">
    <w:name w:val="4.Пояснение к таблице Знак"/>
    <w:qFormat/>
    <w:rPr>
      <w:rFonts w:ascii="Arial" w:hAnsi="Arial" w:cs="Arial"/>
      <w:i/>
    </w:rPr>
  </w:style>
  <w:style w:type="character" w:styleId="11">
    <w:name w:val="1.Текст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.Заголовок"/>
    <w:next w:val="12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2"/>
    <w:qFormat/>
    <w:pPr>
      <w:keepLines/>
      <w:spacing w:before="40" w:after="20"/>
      <w:ind w:left="170" w:hanging="113"/>
      <w:jc w:val="left"/>
    </w:pPr>
    <w:rPr>
      <w:sz w:val="16"/>
      <w:lang w:val="en-US"/>
    </w:rPr>
  </w:style>
  <w:style w:type="paragraph" w:styleId="41">
    <w:name w:val="4.Пояснение к таблице"/>
    <w:basedOn w:val="611"/>
    <w:next w:val="5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31">
    <w:name w:val="3.Подзаголовок 1"/>
    <w:basedOn w:val="22"/>
    <w:next w:val="12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"/>
    <w:next w:val="12"/>
    <w:qFormat/>
    <w:pPr/>
    <w:rPr>
      <w:sz w:val="24"/>
    </w:rPr>
  </w:style>
  <w:style w:type="paragraph" w:styleId="42">
    <w:name w:val="4.Заголовок таблицы"/>
    <w:basedOn w:val="32"/>
    <w:next w:val="12"/>
    <w:qFormat/>
    <w:pPr>
      <w:keepNext w:val="false"/>
      <w:spacing w:before="60" w:after="0"/>
    </w:pPr>
    <w:rPr/>
  </w:style>
  <w:style w:type="paragraph" w:styleId="62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12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pacing w:before="0" w:after="120"/>
      <w:ind w:hanging="0"/>
      <w:jc w:val="center"/>
    </w:pPr>
    <w:rPr>
      <w:i/>
      <w:caps/>
      <w:sz w:val="16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43">
    <w:name w:val="4.Номер таблицы"/>
    <w:basedOn w:val="42"/>
    <w:next w:val="42"/>
    <w:qFormat/>
    <w:pPr>
      <w:spacing w:before="0" w:after="0"/>
    </w:pPr>
    <w:rPr>
      <w:sz w:val="20"/>
    </w:rPr>
  </w:style>
  <w:style w:type="paragraph" w:styleId="Footer">
    <w:name w:val="Footer"/>
    <w:basedOn w:val="12"/>
    <w:pPr>
      <w:spacing w:before="0" w:after="120"/>
      <w:ind w:hanging="0"/>
      <w:jc w:val="center"/>
    </w:pPr>
    <w:rPr>
      <w:i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82">
    <w:name w:val="8"/>
    <w:basedOn w:val="62"/>
    <w:qFormat/>
    <w:pPr>
      <w:keepLines w:val="false"/>
      <w:widowControl w:val="false"/>
      <w:spacing w:before="0" w:after="0"/>
    </w:pPr>
    <w:rPr>
      <w:rFonts w:ascii="Times New Roman" w:hAnsi="Times New Roman" w:cs="Times New Roman"/>
      <w:bCs/>
      <w:i/>
      <w:lang w:val="en-US"/>
    </w:rPr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4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3:35:00Z</dcterms:modified>
  <cp:revision>146</cp:revision>
  <dc:subject/>
  <dc:title>Комплексный доклад</dc:title>
</cp:coreProperties>
</file>